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 «Ам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уб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хране труда при мытье посу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Утверждаю </w:t>
      </w:r>
    </w:p>
    <w:p>
      <w:pPr>
        <w:pStyle w:val="Normal"/>
        <w:rPr/>
      </w:pPr>
      <w:r>
        <w:rPr/>
        <w:t>Председатель ПК                                                              Заведующая МКДОУ «Амара»</w:t>
      </w:r>
    </w:p>
    <w:p>
      <w:pPr>
        <w:pStyle w:val="Normal"/>
        <w:rPr>
          <w:u w:val="single"/>
        </w:rPr>
      </w:pPr>
      <w:r>
        <w:rPr>
          <w:u w:val="single"/>
        </w:rPr>
        <w:t>Мамхягова З.А.</w:t>
      </w:r>
      <w:r>
        <w:rPr/>
        <w:t xml:space="preserve">                                                                 </w:t>
      </w:r>
      <w:r>
        <w:rPr>
          <w:u w:val="single"/>
        </w:rPr>
        <w:t>Пазова А.Д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/>
      </w:pPr>
      <w:r>
        <w:rPr>
          <w:sz w:val="16"/>
          <w:szCs w:val="16"/>
        </w:rPr>
        <w:t xml:space="preserve">(Ф.И.О.)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»___________20__г.                                                                  «__» __________20__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требования безопасности 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К самостоятельной работе по мытью посуды допускаются лица не моложе 16 лет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. Работающие должны соблюдать правила внутреннего трудового распорядка, установленные режимы труда и отдыха. 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. При работе по мытью посуды возможно воздействие на работающих следующих опасных и вредных производственных факторов: </w:t>
      </w:r>
    </w:p>
    <w:p>
      <w:pPr>
        <w:pStyle w:val="Normal"/>
        <w:rPr/>
      </w:pPr>
      <w:r>
        <w:rPr/>
        <w:t xml:space="preserve">-термические ожоги при мытье посуды горячей водой; </w:t>
      </w:r>
    </w:p>
    <w:p>
      <w:pPr>
        <w:pStyle w:val="Normal"/>
        <w:rPr/>
      </w:pPr>
      <w:r>
        <w:rPr/>
        <w:t xml:space="preserve">-химические ожоги, аллергические реакции при использовании моющих и дезинфицирующих средств; </w:t>
      </w:r>
    </w:p>
    <w:p>
      <w:pPr>
        <w:pStyle w:val="Normal"/>
        <w:rPr/>
      </w:pPr>
      <w:r>
        <w:rPr/>
        <w:t>-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При мытье посуды должна использоваться следующая спецодежда: фартук клеенчатый с нагрудником, сапоги резиновые, перчатки резиновые. 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. На пищеблоке должна быть медаптечка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Работающие долж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Рабочее место для мытья посуды должно быть оборудовано трехгнездной ванной, корпус которой замедляется. </w:t>
      </w:r>
    </w:p>
    <w:p>
      <w:pPr>
        <w:pStyle w:val="Normal"/>
        <w:rPr/>
      </w:pPr>
      <w:r>
        <w:rPr>
          <w:b/>
        </w:rPr>
        <w:t>1.8.</w:t>
      </w:r>
      <w:r>
        <w:rPr/>
        <w:t xml:space="preserve"> При несчастном случае пострадавший или очевидец несчастного случая обязан сообщить об этом администрации учреждения. </w:t>
      </w:r>
    </w:p>
    <w:p>
      <w:pPr>
        <w:pStyle w:val="Normal"/>
        <w:rPr/>
      </w:pPr>
      <w:r>
        <w:rPr>
          <w:b/>
        </w:rPr>
        <w:t>1.9.</w:t>
      </w:r>
      <w:r>
        <w:rPr/>
        <w:t xml:space="preserve"> В процессе работы соблюдать правила ношения спецодежды, правила личной гигиены, содержать в чистоте рабочее место. </w:t>
      </w:r>
    </w:p>
    <w:p>
      <w:pPr>
        <w:pStyle w:val="Normal"/>
        <w:rPr/>
      </w:pPr>
      <w:r>
        <w:rPr>
          <w:b/>
        </w:rPr>
        <w:t>1.10.</w:t>
      </w:r>
      <w:r>
        <w:rPr/>
        <w:t xml:space="preserve">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безопасности перед началом работы 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надеть спецодежду. 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. Проверить наличие и надежность подсоединения защитного заземления к корпусам моечных ванн. 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Подготовить емкость с крышкой для остатков пищ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безопасности во время работы 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. освободить столовую посуду от остатков пищи, которые складывать в подготовленную емкость с крышкой. 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Заполнить первую ванну горячей водой с температурой 50гр.  с  добавлением моющих средств. Во второй ванне приготовить дезинфицирующий раствор -0,2%-ный раствор хлорамина, гипохлорита натрия или кальция. 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Столовая посуда моется щеткой в первой ванне водой, имеющей температуру 50 С, с добавлением моющих средств. После этого посуда погружается в дезинфицирующий раствор во второй ванне и затем ополаскивается, в третьей ванне горячей проточной водой при температуре 65 С. Столовая посуда просушивается в специальных шкафах или на решетках. 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Стеклянная посуда после механической очистки моются в первой ванне с применением разрешенных моющих средств, затем ополаскивается горячей водой и просушивается на специальных решетках. 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Столовые приборы после механической очистки моются в первой ванне с применением моющих средств, ополаскиваются горячей проточной водой и затем обеззараживаются физическим методом в воздушных стерилизаторах в течение 2-3 мин. </w:t>
      </w:r>
    </w:p>
    <w:p>
      <w:pPr>
        <w:pStyle w:val="Normal"/>
        <w:rPr/>
      </w:pPr>
      <w:r>
        <w:rPr/>
        <w:t>Чистые столовые приборы хранятся в металлических кассетах в вертикальном положении ручками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ребования безопасности в аварийных ситуациях. 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. В случае, если разбилась столовая посуда, не собирать ее осколки незащищенными руками, а использовать для этой цели щетку и совок. 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. При получении травмы оказать первую помощь пострадавшему, сообщить о несчастном администрации учреждения, при необходимости, отправить пострадавшего в ближайшее лечебное учреждения. 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безопасности по окончании работы </w:t>
      </w:r>
    </w:p>
    <w:p>
      <w:pPr>
        <w:pStyle w:val="Normal"/>
        <w:rPr/>
      </w:pPr>
      <w:r>
        <w:rPr>
          <w:b/>
        </w:rPr>
        <w:t>5.1</w:t>
      </w:r>
      <w:r>
        <w:rPr/>
        <w:t xml:space="preserve">. Слить воду из моечных ванн и промыть их горячей водой. 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Мочалки, щетки, ветошь для мытья посуды, кухонного инвентаря и оборудования после их использования прокипятить в течение 15 мин в воде с добавлением питьевой соды или замочить в дезинфицирующем растворе на 30 мин, затем ополоснуть и просушить. 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остатки пищи обеззаразить кипячением в течение 15 мин или засыпать хлорной известью и вынести в контейнер для мусора на хозяйственную площадку. 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Снять спецодежду, спецобувь, привести в порядок рабочее место и тщательно вымыть руки с мыл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6:00Z</dcterms:created>
  <dc:creator>UserXP</dc:creator>
  <dc:description/>
  <cp:keywords/>
  <dc:language>en-US</dc:language>
  <cp:lastModifiedBy>Admin</cp:lastModifiedBy>
  <cp:lastPrinted>2013-09-23T15:15:00Z</cp:lastPrinted>
  <dcterms:modified xsi:type="dcterms:W3CDTF">2013-09-23T11:15:00Z</dcterms:modified>
  <cp:revision>6</cp:revision>
  <dc:subject/>
  <dc:title>Муниципальное дошкольное образовательное учреждение «Детский сад №4 «Золотой ключик» г</dc:title>
</cp:coreProperties>
</file>