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Новый закон об образовании.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Закон об образовании 2013 - </w:t>
        <w:br/>
        <w:t>федеральный закон от 29.12.2012 N 273-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 </w:t>
      </w:r>
      <w:r>
        <w:rPr>
          <w:rFonts w:eastAsia="Times New Roman" w:cs="Times New Roman" w:ascii="Times New Roman" w:hAnsi="Times New Roman"/>
          <w:b/>
          <w:bCs/>
          <w:sz w:val="24"/>
          <w:szCs w:val="24"/>
          <w:lang w:eastAsia="ru-RU"/>
        </w:rPr>
        <w:t>полный текст федерального закона "Об образовании в Российской Федерации" (от 29.12.2012 N 273-ФЗ)</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главление (быстрый переход к разделам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 ОБЩИЕ ПОЛОЖЕНИ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 Предмет регулирования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 Основные понятия, используемые в настоящем Федеральном закон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 Основные принципы государственной политики и правового регулирования отношений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 Правовое регулирование отношений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 Право на образование. Государственные гарантии реализации права на образование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 Полномочия федеральных органов государственной власти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 Полномочия органов государственной власти субъектов Российской Федерации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 Полномочия органов местного самоуправления муниципальных районов и городских округов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2"</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2. СИСТЕМА ОБРАЗОВАНИ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 Структура системы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2. Образовательные програм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3. Общие требования к реализации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4. Язык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5. Сетевая форма реализации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7. Формы получения образования и формы обу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8. Печатные и электронные образовательные и информационные ресурс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9. Научно-методическое и ресурсное обеспечение системы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0. Экспериментальная и инновационная деятельность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3"</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3. ЛИЦА, ОСУЩЕСТВЛЯЮЩИЕ ОБРАЗОВАТЕЛЬНУЮ ДЕЯТЕЛЬНОСТЬ</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1. Образовательная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2. Создание, реорганизация, ликвидация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3. Типы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5. Устав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6. Управление образовательной организаци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7. Структура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8. Компетенция, права, обязанности и ответственность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29. Информационная открытость образовательной орган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0. Локальные нормативные акты, содержащие нормы, регулирующие образовательные отнош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1. Организации, осуществляющие обуч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2. Индивидуальные предприниматели, осуществляющие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4"</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4. ОБУЧАЮЩИЕСЯ И ИХ РОДИТЕЛИ (ЗАКОННЫЕ ПРЕДСТАВИТЕЛИ)</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3. Обучающие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4. Основные права обучающихся и меры их социальной поддержки и стимулир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5. Пользование учебниками, учебными пособиями, средствами обучения и воспит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6. Стипендии и другие денежные выпла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7. Организация питани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8. Обеспечение вещевым имуществом (обмундирование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39. Предоставление жилых помещений в общежит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0. Транспортное обеспеч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1. Охрана здоровь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3. Обязанности и ответственность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5. Защита прав обучающихся, родителей (законных представителей) несовершеннолетних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5"</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5. ПЕДАГОГИЧЕСКИЕ, РУКОВОДЯЩИЕ И ИНЫЕ РАБОТНИКИ ОРГАНИЗАЦИЙ, ОСУЩЕСТВЛЯЮЩИХ ОБРАЗОВАТЕЛЬНУЮ ДЕЯТЕЛЬНОСТЬ</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6. Право на занятие педагогической деятельностью</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7. Правовой статус педагогических работников. Права и свободы педагогических работников, гарантии их реал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8. Обязанности и ответственность педагогических работник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49. Аттестация педагогических работник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0. Научно-педагогические работни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2. Иные работники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6"</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6. ОСНОВАНИЯ ВОЗНИКНОВЕНИЯ, ИЗМЕНЕНИЯ И ПРЕКРАЩЕНИЯ ОБРАЗОВАТЕЛЬНЫХ ОТНОШЕНИЙ</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3. Возникнов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4. Договор об образова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5. Общие требования к приему на обучение в организацию, осуществляющую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6. Целевой прием. Договор о целевом приеме и договор о целевом обуче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7. Измен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8. Промежуточная аттестация обучающихс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59. Итоговая аттест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0. Документы об образовании и (или) о квалификации. Документы об обуче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1. Прекращение образовательных отнош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2. Восстановление в организации, осуществляющей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7"</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7. ОБЩЕЕ ОБРАЗОВАНИЕ</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3. Общ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4. Дошко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6. Начальное общее, основное общее и среднее общ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7. Организация приема на обучение по основным общеобразовательным программа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8"</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8. ПРОФЕССИОНАЛЬНОЕ ОБРАЗОВАНИЕ</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8. Среднее профессиона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9. Высше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0. Общие требования к организации приема на обучение по программам бакалавриата и программам специалите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1. Особые права при приеме на обучение по программам бакалавриата и программам специалите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2. Формы интеграции образовательной и научной (научно-исследовательской) деятельности в высшем образован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9"</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9. ПРОФЕССИОНАЛЬНОЕ ОБУЧЕНИЕ</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3. Организация профессионального обу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4. Квалификационный экзаме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0"</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0. ДОПОЛНИТЕЛЬНОЕ ОБРАЗОВАНИЕ</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5. Дополнительное образование детей и взрослы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6. Дополнительное профессиональное 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1"</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7. Организация получения образования лицами, проявившими выдающиеся способ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79. Организация получения образования обучающимися с ограниченными возможностями здоровь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3. Особенности реализации образовательных программ в области искусст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4. Особенности реализации образовательных программ в области физической культуры и спор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2"</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2. УПРАВЛЕНИЕ СИСТЕМОЙ ОБРАЗОВАНИЯ. ГОСУДАРСТВЕННАЯ РЕГЛАМЕНТАЦИЯ ОБРАЗОВАТЕЛЬНОЙ ДЕЯТЕЛЬНОСТИ</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89. Управление системой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0. Государственная регламентация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1. Лицензирование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2. Государственная аккредитация образовате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3. Государственный контроль (надзор)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4. Педагогическая экспертиз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5. Независимая оценка качества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7. Информационная открытость системы образования. Мониторинг в систем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8. Информационные системы в систем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3"</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3. ЭКОНОМИЧЕСКАЯ ДЕЯТЕЛЬНОСТЬ И ФИНАНСОВОЕ ОБЕСПЕЧЕНИЕ В СФЕРЕ ОБРАЗОВАНИ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99. Особенности финансового обеспечения оказания государственных и муниципальных услуг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1. Осуществление образовательной деятельности за счет средств физических лиц и юридических лиц</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2. Имущество образовательных организа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4. Образовательное кредит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4"</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4. МЕЖДУНАРОДНОЕ СОТРУДНИЧЕСТВО В СФЕРЕ ОБРАЗОВАНИ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5. Формы и направления международного сотрудничества в сфере образ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6. Подтверждение документов об образовании и (или) о квалифик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7. Признание образования и (или) квалификации, полученных в иностранном государств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mamamasi.ru/index.php?id=116" \l "glava15"</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Глава 15. ЗАКЛЮЧИТЕЛЬНЫЕ ПОЛОЖЕНИЯ</w:t>
      </w:r>
      <w:r>
        <w:rPr>
          <w:rStyle w:val="InternetLink"/>
          <w:sz w:val="24"/>
          <w:b/>
          <w:szCs w:val="24"/>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8. Заключительные поло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09. Признание не действующими на территории Российской Федерации отдельных законодательных актов Союза ССР</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mamasi.ru/index.php?id=116" \l "st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11. Порядок вступления в силу настоящего Федерального зак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он об образовании 2013, полный текст докумен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 от 29.12.2012 N 273-ФЗ "Об образовании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декабря 2012 года N 273-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0" w:name="glava1"/>
      <w:bookmarkEnd w:id="0"/>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bookmarkStart w:id="1" w:name="st1"/>
      <w:bookmarkEnd w:id="1"/>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st2"/>
      <w:bookmarkEnd w:id="2"/>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st3"/>
      <w:bookmarkEnd w:id="3"/>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st4"/>
      <w:bookmarkEnd w:id="4"/>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 w:name="st5"/>
      <w:bookmarkEnd w:id="5"/>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 w:name="st6"/>
      <w:bookmarkEnd w:id="6"/>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 w:name="st7"/>
      <w:bookmarkEnd w:id="7"/>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 w:name="st8"/>
      <w:bookmarkEnd w:id="8"/>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8 вступает в силу с 1 января 2014 года (часть 2 статьи 111 да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части 1 статьи 8 вступает в силу с 1 января 2014 года (часть 2 статьи 111 данного документа).</w:t>
      </w:r>
    </w:p>
    <w:p>
      <w:pPr>
        <w:pStyle w:val="Normal"/>
        <w:spacing w:lineRule="auto" w:line="240" w:before="280" w:after="280"/>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 w:name="st9"/>
      <w:bookmarkEnd w:id="9"/>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1 статьи 9 вступает в силу с 1 января 2014 года (часть 2 статьи 111 да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 w:name="glava2"/>
      <w:bookmarkEnd w:id="10"/>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1" w:name="st10"/>
      <w:bookmarkEnd w:id="11"/>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 w:name="st11"/>
      <w:bookmarkEnd w:id="12"/>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3" w:name="st12"/>
      <w:bookmarkEnd w:id="13"/>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4" w:name="st13"/>
      <w:bookmarkEnd w:id="14"/>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5" w:name="st14"/>
      <w:bookmarkEnd w:id="15"/>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6" w:name="st15"/>
      <w:bookmarkEnd w:id="16"/>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7" w:name="st16"/>
      <w:bookmarkEnd w:id="17"/>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8" w:name="st17"/>
      <w:bookmarkEnd w:id="18"/>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9" w:name="st18"/>
      <w:bookmarkEnd w:id="19"/>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 w:name="st19"/>
      <w:bookmarkEnd w:id="20"/>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1" w:name="st20"/>
      <w:bookmarkEnd w:id="21"/>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2" w:name="glava3"/>
      <w:bookmarkEnd w:id="22"/>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23" w:name="st21"/>
      <w:bookmarkEnd w:id="23"/>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4" w:name="st22"/>
      <w:bookmarkEnd w:id="24"/>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5" w:name="st23"/>
      <w:bookmarkEnd w:id="25"/>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6" w:name="st24"/>
      <w:bookmarkEnd w:id="26"/>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 w:name="st25"/>
      <w:bookmarkEnd w:id="27"/>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8" w:name="st26"/>
      <w:bookmarkEnd w:id="28"/>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9" w:name="st27"/>
      <w:bookmarkEnd w:id="29"/>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0" w:name="st28"/>
      <w:bookmarkEnd w:id="30"/>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1" w:name="st29"/>
      <w:bookmarkEnd w:id="31"/>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2" w:name="st30"/>
      <w:bookmarkEnd w:id="32"/>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3" w:name="st31"/>
      <w:bookmarkEnd w:id="33"/>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4" w:name="st32"/>
      <w:bookmarkEnd w:id="34"/>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5" w:name="glava4"/>
      <w:bookmarkEnd w:id="35"/>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bookmarkStart w:id="36" w:name="st33"/>
      <w:bookmarkEnd w:id="36"/>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7" w:name="st34"/>
      <w:bookmarkEnd w:id="37"/>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8" w:name="st35"/>
      <w:bookmarkEnd w:id="38"/>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9" w:name="st36"/>
      <w:bookmarkEnd w:id="39"/>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0" w:name="st37"/>
      <w:bookmarkEnd w:id="40"/>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1" w:name="st38"/>
      <w:bookmarkEnd w:id="41"/>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2" w:name="st39"/>
      <w:bookmarkEnd w:id="42"/>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3" w:name="st40"/>
      <w:bookmarkEnd w:id="43"/>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4" w:name="st41"/>
      <w:bookmarkEnd w:id="44"/>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5" w:name="st42"/>
      <w:bookmarkEnd w:id="45"/>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6" w:name="st43"/>
      <w:bookmarkEnd w:id="46"/>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7" w:name="st44"/>
      <w:bookmarkEnd w:id="47"/>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8" w:name="st45"/>
      <w:bookmarkEnd w:id="48"/>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9" w:name="glava5"/>
      <w:bookmarkEnd w:id="49"/>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50" w:name="st46"/>
      <w:bookmarkEnd w:id="50"/>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1" w:name="st47"/>
      <w:bookmarkEnd w:id="51"/>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2" w:name="st48"/>
      <w:bookmarkEnd w:id="52"/>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3" w:name="st49"/>
      <w:bookmarkEnd w:id="53"/>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4" w:name="st50"/>
      <w:bookmarkEnd w:id="54"/>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5" w:name="st51"/>
      <w:bookmarkEnd w:id="55"/>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6" w:name="st52"/>
      <w:bookmarkEnd w:id="56"/>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7" w:name="glava6"/>
      <w:bookmarkEnd w:id="57"/>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bookmarkStart w:id="58" w:name="st53"/>
      <w:bookmarkEnd w:id="58"/>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9" w:name="st54"/>
      <w:bookmarkEnd w:id="59"/>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0" w:name="st55"/>
      <w:bookmarkEnd w:id="60"/>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1" w:name="st56"/>
      <w:bookmarkEnd w:id="61"/>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2" w:name="st57"/>
      <w:bookmarkEnd w:id="62"/>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3" w:name="st58"/>
      <w:bookmarkEnd w:id="63"/>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4" w:name="st59"/>
      <w:bookmarkEnd w:id="64"/>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5" w:name="st60"/>
      <w:bookmarkEnd w:id="65"/>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6" w:name="st61"/>
      <w:bookmarkEnd w:id="66"/>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7" w:name="st62"/>
      <w:bookmarkEnd w:id="67"/>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68" w:name="glava7"/>
      <w:bookmarkEnd w:id="68"/>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bookmarkStart w:id="69" w:name="st63"/>
      <w:bookmarkEnd w:id="69"/>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0" w:name="st64"/>
      <w:bookmarkEnd w:id="70"/>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1" w:name="st65"/>
      <w:bookmarkEnd w:id="71"/>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2" w:name="st66"/>
      <w:bookmarkEnd w:id="72"/>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3" w:name="st67"/>
      <w:bookmarkEnd w:id="73"/>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4" w:name="glava8"/>
      <w:bookmarkEnd w:id="74"/>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bookmarkStart w:id="75" w:name="st68"/>
      <w:bookmarkEnd w:id="75"/>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6" w:name="st69"/>
      <w:bookmarkEnd w:id="76"/>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7" w:name="st70"/>
      <w:bookmarkEnd w:id="77"/>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8" w:name="st71"/>
      <w:bookmarkEnd w:id="78"/>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79" w:name="st72"/>
      <w:bookmarkEnd w:id="79"/>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0" w:name="glava9"/>
      <w:bookmarkEnd w:id="80"/>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bookmarkStart w:id="81" w:name="st73"/>
      <w:bookmarkEnd w:id="81"/>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2" w:name="st74"/>
      <w:bookmarkEnd w:id="82"/>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3" w:name="glava10"/>
      <w:bookmarkEnd w:id="83"/>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bookmarkStart w:id="84" w:name="st75"/>
      <w:bookmarkEnd w:id="84"/>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5" w:name="st76"/>
      <w:bookmarkEnd w:id="85"/>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6" w:name="glava11"/>
      <w:bookmarkEnd w:id="86"/>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bookmarkStart w:id="87" w:name="st77"/>
      <w:bookmarkEnd w:id="87"/>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8" w:name="st78"/>
      <w:bookmarkEnd w:id="88"/>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89" w:name="st79"/>
      <w:bookmarkEnd w:id="89"/>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0" w:name="st80"/>
      <w:bookmarkEnd w:id="90"/>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1" w:name="st81"/>
      <w:bookmarkEnd w:id="91"/>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2" w:name="st82"/>
      <w:bookmarkEnd w:id="92"/>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3" w:name="st83"/>
      <w:bookmarkEnd w:id="93"/>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4" w:name="st84"/>
      <w:bookmarkEnd w:id="94"/>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5" w:name="st85"/>
      <w:bookmarkEnd w:id="95"/>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6" w:name="st86"/>
      <w:bookmarkEnd w:id="96"/>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7" w:name="st87"/>
      <w:bookmarkEnd w:id="97"/>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8" w:name="st88"/>
      <w:bookmarkEnd w:id="98"/>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99" w:name="glava12"/>
      <w:bookmarkEnd w:id="99"/>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bookmarkStart w:id="100" w:name="st89"/>
      <w:bookmarkEnd w:id="100"/>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1" w:name="st90"/>
      <w:bookmarkEnd w:id="101"/>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2" w:name="st91"/>
      <w:bookmarkEnd w:id="102"/>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3" w:name="st92"/>
      <w:bookmarkEnd w:id="103"/>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4" w:name="st93"/>
      <w:bookmarkEnd w:id="104"/>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5" w:name="st94"/>
      <w:bookmarkEnd w:id="105"/>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6" w:name="st95"/>
      <w:bookmarkEnd w:id="106"/>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7" w:name="st96"/>
      <w:bookmarkEnd w:id="107"/>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8" w:name="st97"/>
      <w:bookmarkEnd w:id="108"/>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9" w:name="st98"/>
      <w:bookmarkEnd w:id="109"/>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0" w:name="glava13"/>
      <w:bookmarkEnd w:id="110"/>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11" w:name="st99"/>
      <w:bookmarkEnd w:id="111"/>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2" w:name="st100"/>
      <w:bookmarkEnd w:id="112"/>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3" w:name="st101"/>
      <w:bookmarkEnd w:id="113"/>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4" w:name="st102"/>
      <w:bookmarkEnd w:id="114"/>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5" w:name="st103"/>
      <w:bookmarkEnd w:id="115"/>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6" w:name="st104"/>
      <w:bookmarkEnd w:id="116"/>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7" w:name="glava14"/>
      <w:bookmarkEnd w:id="117"/>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bookmarkStart w:id="118" w:name="st105"/>
      <w:bookmarkEnd w:id="118"/>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19" w:name="st106"/>
      <w:bookmarkEnd w:id="119"/>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0" w:name="st107"/>
      <w:bookmarkEnd w:id="120"/>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1" w:name="glava15"/>
      <w:bookmarkEnd w:id="121"/>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bookmarkStart w:id="122" w:name="st108"/>
      <w:bookmarkEnd w:id="122"/>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3" w:name="st109"/>
      <w:bookmarkEnd w:id="123"/>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4" w:name="st110"/>
      <w:bookmarkEnd w:id="124"/>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07.2000 N 92-ФЗ ранее был признан утратившим силу Федеральным законом от 08.11.2010 N 29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25" w:name="st111"/>
      <w:bookmarkEnd w:id="125"/>
      <w:r>
        <w:rPr>
          <w:rFonts w:eastAsia="Times New Roman" w:cs="Times New Roman" w:ascii="Times New Roman" w:hAnsi="Times New Roman"/>
          <w:b/>
          <w:bCs/>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3:00Z</dcterms:created>
  <dc:creator>Admin</dc:creator>
  <dc:description/>
  <cp:keywords/>
  <dc:language>en-US</dc:language>
  <cp:lastModifiedBy>Admin</cp:lastModifiedBy>
  <dcterms:modified xsi:type="dcterms:W3CDTF">2013-04-02T09:23:00Z</dcterms:modified>
  <cp:revision>2</cp:revision>
  <dc:subject/>
  <dc:title/>
</cp:coreProperties>
</file>