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48"/>
          <w:szCs w:val="48"/>
        </w:rPr>
        <w:t>Адапт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Ребенок впервые идет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Убедитесь в собственной уверенности в том, что детский сад необходим для вашей семьи именно сейчас. Ребенок чувствует, если родители сомневаются в целесообраз</w:t>
        <w:softHyphen/>
        <w:t>ности «садовского» воспитания, и любые их колебания использует для того, чтобы воспротивиться расставанию с ними. Легче и быстрее привыкают дети, у родителей которых нет альтернативы детскому с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Расскажите ребенку, что такое детский сад, зачем туда ходят дети, почему вы хотите, чтобы он пошел в детский сад. Ниже приводится примерный расск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«Детский сад - это такой красивый дом, куда мамы и папы приводят своих де</w:t>
        <w:softHyphen/>
        <w:t>тей. Я хочу, чтобы ты познакомился и подружился с другими детьми и взрослыми. В саду все приспособлено для детей. Там маленькие столики и стульчики, малень</w:t>
        <w:softHyphen/>
        <w:t>кие кроватки, маленькие раковины для умывания, маленькие шкафчики, много ин</w:t>
        <w:softHyphen/>
        <w:t>тересных игрушек. Ты все это сможешь посмотреть, потрогать, поиграть со всем этим. В саду дети едят, гуляют, играют. Я очень хочу пойти на работу, мне это интересно. И я очень хочу, чтобы ты пошел в детский сад, чтобы тебе тоже было интересно. Утром я отведу тебя в сад, а вечером заберу. Ты мне расскажешь, что у тебя было интересного в саду, а я расскажу тебе, что у меня интересного на рабо</w:t>
        <w:softHyphen/>
        <w:t>те. Многие мамы и папы хотели бы отправить в этот сад своих детей, но берут туда не всех. Тебе повезло, осенью я начну водить тебя туда. Но нам нужно подго</w:t>
        <w:softHyphen/>
        <w:t>товиться к этому. Купить все необходимые вещи, выучить имена воспитателей и выучить правила жизни детского сад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Проходя мимо детского сада, радостно напоминайте ребенку, как ему повезло - осенью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  <w:u w:val="single"/>
        </w:rPr>
        <w:t>Подробно расскажите ребенку о режиме детского сада</w:t>
      </w:r>
      <w:r>
        <w:rPr>
          <w:rFonts w:cs="Times New Roman" w:ascii="Times New Roman" w:hAnsi="Times New Roman"/>
          <w:b/>
          <w:bCs/>
          <w:color w:val="000080"/>
          <w:sz w:val="27"/>
        </w:rPr>
        <w:t>: что, как и в какой последова</w:t>
        <w:softHyphen/>
        <w:t>тельности он будет делать. Чем подробнее будет ваш рассказ и чем чаще вы будете его повторять, тем спокойнее и увереннее будет чувствовать себя ваш ребенок, когда пой</w:t>
        <w:softHyphen/>
        <w:t>дет в сад. Спрашивайте у него: что будет делать в саду после прогулки, куда склады</w:t>
        <w:softHyphen/>
        <w:t>вать свои вещи, кто ему будет помогать раздеваться, а что он будет делать после обе</w:t>
        <w:softHyphen/>
        <w:t>да? Такими вопросами вы сможете проконтролировать, хорошо ли ребенок запомнил последовательность событий. Детей пугает неизвестность, но, когда они видят, что ожидаемое событие происходит, как и было обещано, они чувствуют себя уверен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Поговорите с ребенком о возможных трудностях, к кому он может обратиться за помощью, как он это сможет сделать. Например: «Если ты захочешь пить, подойди к воспитателю и скажи: «Я хочу пить». И Анна Николаевна нальет тебе воды. Если захочешь в туалет, скажи об этом». Не создавайте у ребенка иллюзий, что все будет исполнено по первому требованию и так, как он хочет. Объясните, что в группе бу</w:t>
        <w:softHyphen/>
        <w:t>дет много детей и иногда ему придется подождать своей очереди. Скажите малышу: «Воспитатель не сможет одеть сразу всех детей - тебе придется немного подождать». Попробуйте проиграть все эти ситуации с ребенком дома. Например, вы - воспита</w:t>
        <w:softHyphen/>
        <w:t>тель, а медвежонок, за которого вам тоже придется говорить, просит пить. Хорошо, если ребенок захочет быть мишкой или воспитателем в этой игре. Поддерживайте такие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Приготовьте вместе с ребенком «радостную коробку», положив туда, например, не</w:t>
        <w:softHyphen/>
        <w:t>большие игрушки, которые остаются привлекательными для вашего ребенка и уж точно обрадуют других детей. Это могут быть коробочки с вложенными в них забав</w:t>
        <w:softHyphen/>
        <w:t xml:space="preserve">ными предметами; красивые бумажные салфетки или лоскутки из ткани, приятной на ощупь; книжки с картинками. Возможно, вы владеете приемами оригами - тогда смело отправляйте в «радостную коробку» бумажного журавлика или бумажную собач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За лето вы наполните коробку - осенью вам проще будет отправлять ребенка в детский сад: с игрушкой веселее идти и проще завязать отношения с другим ребен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Научите малыша знакомиться с другими детьми, обращаться к ним по имени, просить, а не отнимать игрушки; предлагать свои игрушки, свои услуги другим дет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Ребенок привыкнет тем быстрее, чем с большим количеством детей и взрослых смо</w:t>
        <w:softHyphen/>
        <w:t>жет построить отношения. Помогите ему в этом. Познакомьтесь с другими родителя</w:t>
        <w:softHyphen/>
        <w:t>ми и их детьми. Называйте других детей в присутствии вашего ребенка по именам. Спрашивайте дома своего малыша о Лене, Саше, Сереже. Поощряйте обращение ва</w:t>
        <w:softHyphen/>
        <w:t>шего ребенка за помощью и поддержкой к другим людям в вашем присутств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Чем лучше будут ваши отношения с воспитателями, с другими родителями и их деть</w:t>
        <w:softHyphen/>
        <w:t>ми, тем проще будет привыкнуть вашему ребен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Будьте снисходительны и терпимы к другим. Идеальных людей нет, но прояснять ситуацию, тревожащую вас, необходимо. Делайте это в мягкой форме или через спе</w:t>
        <w:softHyphen/>
        <w:t>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В присутствии ребенка избегайте критических замечаний в адрес детского сада и его сотрудников. Никогда не путайте ребенка детским са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В период адаптации эмоционально поддерживайте малыша. Теперь вы проводите с ним меньше времени. Компенсируйте это качеством общения. Чаще обнимайте ре</w:t>
        <w:softHyphen/>
        <w:t>бенка, говорите: «Я знаю, что ты скучаешь без меня, что тебе бывает страшно. Когда что-то новое, всегда сначала страшно, а потом привыкаешь, и становится интересно. Ты молодец, ты смелый, я горжусь тобой. У тебя все получитс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Разработайте вместе с ребенком несложную систему прощальных знаков внимания, малышу будет проще отпускать в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Помните, что на привыкание к детскому саду ребенку может потребоваться до полу</w:t>
        <w:softHyphen/>
        <w:t>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>Если через месяц ваш ребенок еще не привык к детскому саду, проверьте список ре</w:t>
        <w:softHyphen/>
        <w:t>комендаций и попытайтесь выполнить те, о которых вы забы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6:00Z</dcterms:created>
  <dc:creator>Admin</dc:creator>
  <dc:description/>
  <dc:language>en-US</dc:language>
  <cp:lastModifiedBy>Valensia</cp:lastModifiedBy>
  <dcterms:modified xsi:type="dcterms:W3CDTF">2013-03-31T16:56:00Z</dcterms:modified>
  <cp:revision>2</cp:revision>
  <dc:subject/>
  <dc:title/>
</cp:coreProperties>
</file>