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Психолог советует</w:t>
      </w:r>
    </w:p>
    <w:p>
      <w:pPr>
        <w:pStyle w:val="Normal"/>
        <w:jc w:val="center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РЕДНЫЕ ПРИВЫЧКИ У ДЕТЕЙ ДОШКОЛЬНОГО ВОЗРАСТ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ОБКУСЫВАНИЕ  НОГТЕЙ</w:t>
      </w:r>
    </w:p>
    <w:p>
      <w:pPr>
        <w:pStyle w:val="Normal"/>
        <w:jc w:val="center"/>
        <w:rPr>
          <w:b/>
          <w:b/>
          <w:i/>
          <w:i/>
          <w:color w:val="800080"/>
          <w:sz w:val="16"/>
          <w:szCs w:val="16"/>
        </w:rPr>
      </w:pPr>
      <w:r>
        <w:rPr>
          <w:b/>
          <w:i/>
          <w:color w:val="8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кусываться могут не только выступающие части ногтей, но и частично прилегающие участки кожи, что часто приводит к воспалительным явлениям. Обкусывание ногтей может сопровождаться их проглат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ызение ногтей, как и сосание пальца, возвращает ребёнка в период младенчества. Во время грызения ногтей ребёнок даёт выход своей агрессии, напряжённости, психологического дискомфорта, раздражения и получает удовольствие. Если ребёнок не выражает свои отрицательные чувства, они копятся и, не находя выхода, переполняют его. В этом случае грызение ногтей воспринимается как спасение. Грызение ногтей – легко возникающая привычка, носящая непроизвольный, автоматизированный характер, избавиться от которой чрезвычайно труд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о нужно делать?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учить ребёнка адекватным способам выражения агрессии, гнева. Для этого дома нужно иметь, например, специальную подушку, на которую ребёнок может при необходимости выражать свои негативные чу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просто отказ от упрёков, угроз и наказания, а понимание того, что происходит с ребёнком, и переключение, отвлечение малыша в момент обкусывания ногтей. Уменьшить чрезмерные требования к ребёнку со стороны воспитывающих взрослых. Переключить пальцы малыша на более интересное и не менее приятное занятие всякий раз, когда вы замечаете у своего ребёнка эту привыч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строиться на длительный период затухания этой привычки, который обычно примерно равен периоду её протек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о делать нельзя?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 перегружать ребёнка в ущерб другим сторонам психическ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ворить ребёнку про обкусывание ногтей, тем самым фиксировать словами в его сознании эту привыч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сячески запрещать ребёнку грызть ногти, наказывая его за эт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е отметим, что чем больше стремление родителей убрать, ликвидировать внешний атрибут проблемы, тем меньше шансов устранить причину появления привычки. В профилактике патологических привычек большое значение имеют нормализация внутрисемейных взаимоотношений, мягкое и ровное отношение к ребёнку, удовлетворение его потребности в эмоциональной теплоте и ласке, систематические оздоровительные и физкультурные мероприятия, развитие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37:00Z</dcterms:created>
  <dc:creator>Сергей</dc:creator>
  <dc:description/>
  <dc:language>en-US</dc:language>
  <cp:lastModifiedBy>Сергей</cp:lastModifiedBy>
  <dcterms:modified xsi:type="dcterms:W3CDTF">1998-12-31T19:59:00Z</dcterms:modified>
  <cp:revision>3</cp:revision>
  <dc:subject/>
  <dc:title/>
</cp:coreProperties>
</file>