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Психолог советует</w:t>
      </w:r>
    </w:p>
    <w:p>
      <w:pPr>
        <w:pStyle w:val="Normal"/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РЕДНЫЕ ПРИВЫЧКИ У ДЕТЕЙ ДОШКОЛЬНОГО ВОЗРАСТ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СОСАНИЕ ПАЛЬЦА</w:t>
      </w:r>
    </w:p>
    <w:p>
      <w:pPr>
        <w:pStyle w:val="Normal"/>
        <w:jc w:val="center"/>
        <w:rPr>
          <w:b/>
          <w:b/>
          <w:i/>
          <w:i/>
          <w:color w:val="800080"/>
          <w:sz w:val="16"/>
          <w:szCs w:val="16"/>
        </w:rPr>
      </w:pPr>
      <w:r>
        <w:rPr>
          <w:b/>
          <w:i/>
          <w:color w:val="8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знать, что иногда такие методы, как намазывание горчицей, например, помогают отучить ребёнка от сосания пальца. И эти случаи дают родителям возможность думать, что они проблему решили. Однако надо помнить, что особенность психики ребёнка дошкольного возраста в том, что он легко находит замену одной привычки на другую. Если ребёнок сосёт палец, бесполезно пытаться запретить ему это делать, необходимо понять, почему он это делает. Сосание пальца успокаивает и умиротворяет ребёнка, как и сосание груди, сосание соски. Сосание – это удовольствие раннего детства, удовлетворяющее основную потребность ребёнка в пище. Поэтому сосание для ребёнка – это способ успокоиться, когда он беспокоен или не может уснуть. Сосание пальца может выступать как средство компенсации неудовлетворённого инстинкта сосания вследствие затруднённости грудного вскармливания. Сосание пальца уменьшает чувство беспокойства, успокаивает и заставляет на время забыть  физическую и душевную боль. В случае употребления матерью во время беременности алкоголя, наркотиков и курения предпосылка к сосанию пальца закладывается ещё до рождения ребёнка. Во всех случаях сосание пальца создаёт ребёнку иллюзию удовлетворения и успоко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 нужно делать?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обходимо понять, почему ребёнок сосёт палец (компенсирует недостающее внимание к себе, стабилизирует своё эмоциональное состояние и др.). Прежде чем попробовать отучить ребёнка от сосания пальца, необходимо подумать, что можно предложить малышу взамен этой привычки, доставляющей удоволь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доверительный контакт с ребёнком, позаботиться о своевременном его успокоении и снятии беспокойства, разумном пользовании соской в раннем дет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условия для разнообразия впечатлений малыша и использования при взаимодействии с ним подвижных, эмоционально насыщенных иг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то делать нельзя?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чески пытаться запретить ребёнку сосать палец, тем самым привлекая к этой патологической привычке негативное внимание малыш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ишне ограничивать действия и проявления ребёнка, способствуя усилению его напряжения и беспок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ключение отметим, что чем больше стремление родителей убрать, ликвидировать внешний атрибут проблемы, тем меньше шансов устранить причину появления привычки. В профилактике патологических привычек большое значение имеют нормализация внутрисемейных взаимоотношений, мягкое и ровное отношение к ребёнку, удовлетворение его потребности в эмоциональной теплоте и ласке, систематические оздоровительные и физкультурные мероприятия, развитие творчества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05:00Z</dcterms:created>
  <dc:creator>Сергей</dc:creator>
  <dc:description/>
  <dc:language>en-US</dc:language>
  <cp:lastModifiedBy>Сергей</cp:lastModifiedBy>
  <dcterms:modified xsi:type="dcterms:W3CDTF">1998-12-31T19:13:00Z</dcterms:modified>
  <cp:revision>5</cp:revision>
  <dc:subject/>
  <dc:title/>
</cp:coreProperties>
</file>