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82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Роль семьи в развитии поисково-исследовательской  активности ребенк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ами. И родители должны осознавать, что они воспитывают своих детей собственным примером. Каждая минута общения с ребенком обогащает его, формирует его лич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индивидуальных беседах, консультациях, на родительских собраниях, через различные виды наглядной агитации мы убеждаем родителей в необходимости повседневного внимания к детским радостям и огорчениям, доказываем, насколько правы те, кто  строит свое общение с ребенком как с равным, признавая за ним право на собственную точку зрения, кто поддерживает познавательный интерес детей, их стремление узнать новое, самостоятельно выяснить непонятное, желание вникнуть в сущность предметов, явлений, действи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32"/>
          <w:szCs w:val="32"/>
        </w:rPr>
        <w:t>Нам хотелось бы, чтобы родители следовали мудрому совету В.А Сухомлинского: «Умейте открыть перед ребенком в окружающем мире что-то одно, но открыть так, чтобы кусочек 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 xml:space="preserve">Чего нельзя, и что нужно делать для поддержания интереса детей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FF0000"/>
          <w:sz w:val="44"/>
          <w:szCs w:val="44"/>
        </w:rPr>
        <w:t>к познавательному экспериментированию</w:t>
      </w:r>
      <w:r>
        <w:rPr>
          <w:color w:val="FF0000"/>
          <w:sz w:val="44"/>
          <w:szCs w:val="44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right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 xml:space="preserve">«Самое лучшее открытие то, которое ребенок делает сам». </w:t>
      </w:r>
    </w:p>
    <w:p>
      <w:pPr>
        <w:pStyle w:val="Normal"/>
        <w:shd w:fill="FFFFFF" w:val="clear"/>
        <w:autoSpaceDE w:val="false"/>
        <w:spacing w:lineRule="auto" w:line="360"/>
        <w:ind w:left="6372" w:firstLine="708"/>
        <w:jc w:val="right"/>
        <w:rPr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Ральф У. Эмерсо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Не следует отмахиваться от же</w:t>
        <w:softHyphen/>
        <w:t>ланий ребенка, даже если они вам кажутся импульсивными. Ведь в основе этих желаний может лежать такое важнейшее качество, как лю</w:t>
        <w:softHyphen/>
        <w:t xml:space="preserve">бознательность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Нельзя отказываться от совмест</w:t>
        <w:softHyphen/>
        <w:t>ных действий с ребенком, игр и т.п. — ребенок не может развивать</w:t>
        <w:softHyphen/>
        <w:t>ся в обстановке безучастности к нему взрослы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Сиюминутные запреты без объяс</w:t>
        <w:softHyphen/>
        <w:t>нений сковывают активность и самостоятельность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Не следует бесконечно указывать на ошибки и недостатки деятельно</w:t>
        <w:softHyphen/>
        <w:t>сти ребенка. Осознание своей не ус</w:t>
        <w:softHyphen/>
        <w:t>пешности приводит к потере всяко</w:t>
        <w:softHyphen/>
        <w:t>го интереса к этому виду деятельно</w:t>
        <w:softHyphen/>
        <w:t>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Импульсивное поведение дош</w:t>
        <w:softHyphen/>
        <w:t>кольника в сочетании с познаватель</w:t>
        <w:softHyphen/>
        <w:t>ной активностью, а также неумение его предвидеть последствия своих действий часто приводят к поступ</w:t>
        <w:softHyphen/>
        <w:t>кам, которые мы, взрослые, счита</w:t>
        <w:softHyphen/>
        <w:t>ем нарушением правил, требов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36"/>
          <w:szCs w:val="36"/>
        </w:rPr>
        <w:t>Так ли это? Если поступок сопровождается положительными эмоциями ребен</w:t>
        <w:softHyphen/>
        <w:t>ка, инициативностью и изобрета</w:t>
        <w:softHyphen/>
        <w:t>тельностью и при этом не пресле</w:t>
        <w:softHyphen/>
        <w:t xml:space="preserve">дуется цель навредить кому-либо, то это не проступок, а шалость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оощрять любопытство, которое порождает потребность в новых впе</w:t>
        <w:softHyphen/>
        <w:t>чатлениях, любознательность: она порождает потребность в исследова</w:t>
        <w:softHyphen/>
        <w:t>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редоставлять возможность ребен</w:t>
        <w:softHyphen/>
        <w:t>ку действовать с разными предмета</w:t>
        <w:softHyphen/>
        <w:t>ми и материалами, поощрять экспе</w:t>
        <w:softHyphen/>
        <w:t>риментирование с ними, формируя в детях мотив, связанный с внутрен</w:t>
        <w:softHyphen/>
        <w:t>ними желаниями узнавать новое, по</w:t>
        <w:softHyphen/>
        <w:t>тому что это интересно и приятно, по</w:t>
        <w:softHyphen/>
        <w:t>могать ему в этом своим участие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Если у вас возникает необходи</w:t>
        <w:softHyphen/>
        <w:t>мость что-то запретить, то обязатель</w:t>
        <w:softHyphen/>
        <w:t>но объясните, почему вы это запре</w:t>
        <w:softHyphen/>
        <w:t>щаете и помогите определить, что можно или как можн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vanish/>
          <w:sz w:val="20"/>
          <w:szCs w:val="20"/>
        </w:rPr>
      </w:pPr>
      <w:r>
        <w:rPr>
          <w:color w:val="000000"/>
          <w:sz w:val="36"/>
          <w:szCs w:val="36"/>
        </w:rPr>
        <w:t>П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</w:t>
        <w:softHyphen/>
        <w:t>та (это поможет осознать процесс деятельности). Расспросите о ре</w:t>
        <w:softHyphen/>
        <w:t>зультатах деятельности, о том, как ребенок их достиг (он приобретет умение формулировать выводы, рас</w:t>
        <w:softHyphen/>
        <w:t>суждая и аргументируя)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654"/>
      <w:pgBorders w:display="allPages" w:offsetFrom="page">
        <w:top w:val="double" w:sz="24" w:space="24" w:color="00B050"/>
        <w:left w:val="double" w:sz="24" w:space="24" w:color="00B050"/>
        <w:bottom w:val="double" w:sz="24" w:space="28" w:color="00B050"/>
        <w:right w:val="doub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color w:val="000000"/>
      <w:sz w:val="28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6:00Z</dcterms:created>
  <dc:creator>Яночка</dc:creator>
  <dc:description/>
  <cp:keywords/>
  <dc:language>en-US</dc:language>
  <cp:lastModifiedBy>Порошина Елена Викторовна</cp:lastModifiedBy>
  <cp:lastPrinted>2010-10-25T17:21:00Z</cp:lastPrinted>
  <dcterms:modified xsi:type="dcterms:W3CDTF">2010-10-25T11:34:00Z</dcterms:modified>
  <cp:revision>3</cp:revision>
  <dc:subject/>
  <dc:title>Приложение 1</dc:title>
</cp:coreProperties>
</file>