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48"/>
          <w:szCs w:val="48"/>
        </w:rPr>
        <w:t>Особенности эмоциональной сф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6"/>
          <w:u w:val="single"/>
        </w:rPr>
        <w:t xml:space="preserve">Темперамент – основа поведения ребен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Дети отличаются друг от друга уже с момента рождения по темперамент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Давайте коротко познакомимся с признаками, характерными для детей разных темперамен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36"/>
          <w:u w:val="single"/>
        </w:rPr>
        <w:t xml:space="preserve">Сангвини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Такой ребенок верток и подвижен. Слезы появляются мгновенно, но он быстро утешается. Быстро переключается с одного занятия на друго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Родителей беспокоит несобранность, рассеянность, несерьезность, неаккуратность, но ребенок все же приятен в общении, заводила, выдумщик, фантазер. засыпает легко и быстро, так же и просыпается, встает ра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В играх любит лазать, ползать, распиваться, бегать. Быть «непостоянным» – не порок, а свойство этого темперамента. Такие дети миролюбивы, не помнят зла, добры и нежад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Ребенок-сангвиник весел, жизнерадостен, ловок и общителен. Игры и повседневная жизнь ребенка должны быть подвижными, требования к спокойствию и уравновешенности со стороны родителей надо согласовывать с учетом особенностей его темперамен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Удерживать внимание ребенок-сангвиник может научиться с помощью взрослого, отдающего ему много времени в совместных занятиях: просмотр диафильмов, чтение книг, сочинение историй собирание конструктора и т. 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36"/>
          <w:u w:val="single"/>
        </w:rPr>
        <w:t xml:space="preserve">Меланхоли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В его поведении много непонятного, но оно вытекает из его богатого внутреннего ми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Когда он не играет, то чаще бывает задумчивым и грустным. Если расстроится, плачет долго и горько. С трудом включается в игры других детей, преодолев себя, способен почувствовать радость и удовольствие. Пугается чужих людей и сверстников, но с теми, кого любит, добр, мягок, открыт и доверчи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Часто слишком рассудителен, ведет себя и рассуждает, как «маленький взрослый». Любит уединяться, не играет в «грубые» игры. Разборчив в еде, быстро устает, с трудом переключается на другой вид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Засыпает поздно, в кроватке любит размышлять и фантазировать. Утром встает плохо, в хмуром настроении. Любит тепло, боится спор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Такой ребенок требует много заботы и любящего понимания. Родители должны знать, что накопление проблем, грубое обращение неприемлемы для ребенка-меланхолика, так как он долго фиксируется на этом и пережива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У ребенка должен быть в семье человек, которому он мог бы довериться полностью, получать от него тепло и внимание. В совместных занятиях лучше использовать рисование, лепку, конструирование, мягкие, не соревновательные игр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6"/>
          <w:u w:val="single"/>
        </w:rPr>
        <w:t xml:space="preserve">Холери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Ребенок всегда знает, чего хочет, настойчив, решителен, бесстрашен. Любит риск, отчаянные истории и приключения. С трудом идет на компромисс, не прислушивается к мнению других. Излишне самостоятелен, чтобы добиться своего, бывает вспыльчив и агрессиве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В его поведении многое зависит от воли, многого может добиться сам, не обращал внимания на синяки и шишки. Спит мало, просыпается рано. В еде неразборчив, любит «хватать куски». В его поступках часто отсутствует элемент обдумывания, импульсивен, подвержен вспышкам гнева, драчун и крикун, но затем может притихнуть и стать «золотым» ребенком. Играет в грубые, порывистые игры, часто конфликтует со сверстник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В обращении с ребенком-холериком необходимо много терпения и спокойствия. В совместных занятиях рекомендуются подвижные, соревновательные игры, спортивные упражнения, полезно плавание, прыжки на батуте, ритмические танц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Такому ребенку нужно большое жизненное пространство, полезны выезды на природу, походы. В играх желательно предусмотреть возможность проигрыша ребенка и показать, что часто прежде, чем что-то сделать, неплохо бы и подум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Читать и рассказывать ребенку-холерику лучше книги и истории о героических подвигах и поступках, где воля и спокойствие творят чудеса, ругать и наказывать ребенка лучше после того, как он успокоится, может быть, даже через день, но не физически, а объясняя последствия его поступка. Ни в коем случае не стыдить при других! Ребенок и сам бы хотел научиться держать себя в руках, так поймите его и помогайте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36"/>
          <w:u w:val="single"/>
        </w:rPr>
        <w:t xml:space="preserve">Флегмати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Медлительный молчун, полненький, спокойный. Любит несколько игрушек, мало фантазирует, играет спокойно, нешумно. Мало двигается, любит поспать, засыпает легко, встает поздно, кушает много, в еде неразборчи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Тщательно складывает игрушки, одежду, любит порядок и добротность во всем: пьет только из своей чашки, ест только своей ложкой, в садике играет своей игрушкой. Если что-то не так, может добиваться своего с почти холерической энерг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Разговаривает медленно, с паузами, терпеть не может игры, где надо проявить быстроту, сноровку. Это «надежный» ребенок, послушный и пунктуаль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Самостоятельно принимать решения затрудняется, спокойно отдает право выбора другому. Знает много стихов и песен, новое не любит, а с удовольствием вспоминает уже известное. Для других детей он скучен и ленив, они не приглашают его в свои активные игры, но любят играть с ним в традиционные ролевые игры (врач, дочки-матери). Схватывает и запоминает новые правила, информацию медленно, но надолго, редко ошиб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Родителей беспокоит обесцвеченность эмоционального мира ребенка, некоторое безразличие и неспособность сопереживать. В совместных занятиях рекомендуются упражнения на развитие творческой фантазии, занятия музыкой, вышиванием, лепкой, рисованием. Не надо делать ребенка «удобным» для себ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Старайтесь не слишком рано отправлять спать на ночь, не давайте пересыпать днем, утром будите настойчивее. Закаляйте, поторапливайте во время еды, не давайте много сладкого. В игре не предоставляйте ребенка самому себе, тормошите, зажигайте, заинтересовывайте. Не стоит настойчиво внешне проявлять свою любовь к ребенку-флегматику. Напротив, кажущееся равнодушие взрослого будут действовать на него так, что он будет стремиться к преодолению своего равнодушия, завоеванию любви, особенно, если это родители или же симпатичный сверстн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Таким образом, темперамент – прежде всего данное природой, а природа, как известно, редко ошибается. В каждом типе есть много положительного, каждого ребенка есть запас качеств и свойств, помогающих ему сохранить свою индивидуальность и неповторимость, свое собственное «Я». Чаще встречаются смешанные тип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Старайтесь оценить ребенка не по состоянию в данный момент, а в целом, с момента его ро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Данное определение достаточно схематично и приближенно определяет тип темперамента. Обратите внимание на возможность существования смешанных тип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7"/>
        </w:rPr>
        <w:t xml:space="preserve">Познакомившись с описанием типов темперамента, вы глубже разобрались в природных качествах личности вашего ребенка и, наверняка поняли, что многое малышу в его поведении простить, зная, что это его прир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6:00Z</dcterms:created>
  <dc:creator>Admin</dc:creator>
  <dc:description/>
  <dc:language>en-US</dc:language>
  <cp:lastModifiedBy>Valensia</cp:lastModifiedBy>
  <dcterms:modified xsi:type="dcterms:W3CDTF">2013-03-31T16:56:00Z</dcterms:modified>
  <cp:revision>2</cp:revision>
  <dc:subject/>
  <dc:title/>
</cp:coreProperties>
</file>